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95-2610/2025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Саакова Вячеслава Юрье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№ **** о назначении административного наказания от 01.08.2024 года на Саакова В.Ю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Саакова В.Ю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Саакова В.Ю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аакова Вячеслава Ю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95252018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